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814"/>
      </w:tblGrid>
      <w:tr>
        <w:trPr/>
        <w:tc>
          <w:tcPr>
            <w:tcW w:w="4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BND THÀNH PHỐ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695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3.35pt" to="136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RƯỜNG CAO ĐẲNG Y TẾ HÀ NỘI</w:t>
            </w:r>
          </w:p>
        </w:tc>
        <w:tc>
          <w:tcPr>
            <w:tcW w:w="58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4605</wp:posOffset>
                      </wp:positionV>
                      <wp:extent cx="1849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1.15pt" to="21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Hà Nội, ngày     tháng     năm 20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XÁC NHẬ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hối hợp thực hiện đề tài NCKH cấp cơ sở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ăm học 20 – 20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6115</wp:posOffset>
                </wp:positionH>
                <wp:positionV relativeFrom="paragraph">
                  <wp:posOffset>95250</wp:posOffset>
                </wp:positionV>
                <wp:extent cx="194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. Thông tin chung về đề tài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ên đề tài: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- C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hủ nhiệm đề tài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hời gian thực hiện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Thông tin bên phối hợp thực hiện đề tà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Họ và tên cá nhân phối hợp thực hiện đề tài: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Chuyên ngành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Chức vụ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Cơ quan/đơn vị công tác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Địa chỉ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Điện thoại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. Nội dung công việc tham gi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ã được thể hiện trong bản thuyết minh Đề tà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Khi thực hiện, chúng tôi cam đoan sẽ thực hiện đúng thời hạn, mục tiêu, nội dung và sản phẩm của Đề tài.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Hà Nội, ngày  .... .tháng .....năm 201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3420"/>
      </w:tblGrid>
      <w:tr>
        <w:trPr>
          <w:trHeight w:val="1372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đơn vị phối hợp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trườ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iệm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sz w:val="24"/>
      <w:szCs w:val="20"/>
      <w:lang w:val="en-US"/>
    </w:rPr>
  </w:style>
  <w:style w:type="character" w:styleId="BodyTextChar">
    <w:name w:val="Body Text Char"/>
    <w:qFormat/>
    <w:rPr>
      <w:rFonts w:ascii=".VnTime" w:hAnsi=".VnTime" w:eastAsia="Times New Roman" w:cs=".VnTime"/>
      <w:sz w:val="24"/>
      <w:lang w:val="en-US"/>
    </w:rPr>
  </w:style>
  <w:style w:type="character" w:styleId="St">
    <w:name w:val="st"/>
    <w:basedOn w:val="DefaultParagraphFont"/>
    <w:qFormat/>
    <w:rPr/>
  </w:style>
  <w:style w:type="character" w:styleId="ListParagraphChar">
    <w:name w:val="List Paragraph Char"/>
    <w:qFormat/>
    <w:rPr>
      <w:rFonts w:ascii="Arial" w:hAnsi="Arial" w:eastAsia="Arial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47:00Z</dcterms:created>
  <dc:creator>Ghostviet</dc:creator>
  <dc:description/>
  <cp:keywords/>
  <dc:language>en-US</dc:language>
  <cp:lastModifiedBy>Admin</cp:lastModifiedBy>
  <cp:lastPrinted>2017-05-08T15:27:00Z</cp:lastPrinted>
  <dcterms:modified xsi:type="dcterms:W3CDTF">2020-10-20T01:36:00Z</dcterms:modified>
  <cp:revision>5</cp:revision>
  <dc:subject/>
  <dc:title/>
</cp:coreProperties>
</file>