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BND THÀNH PHỐ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ƯỜNG CAO ĐẲNG Y TẾ HÀ NỘ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0pt" to="1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CHẤM ĐIỂM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Ề TÀI NGHIÊN CỨU KHOA HỌC CẤP CƠ SỞ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0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Tên đề tài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pt-BR"/>
        </w:rPr>
        <w:t>Báo cáo viên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 tối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hấm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 PHƯƠNG PHÁP VÀ KẾT QUẢ NGHIÊN CỨ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 rõ ràng, thiết kế nghiên cứu, chọn mẫu hợp lý, các chỉ tiêu nghiên cứu phù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ược xử lý thống kê, kết luận đáp ứng được với mục tiê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I- GIÁ TRỊ KHOA HỌC VÀ SÁNG TẠ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ính cấp thiết, sáng tạ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luận logic, thuyết phục, đưa ra giả thuyết mới làm tiền đề cho nghiên cứu tiếp the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Đề tài điều tra xã hội tối đa 1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 GIÁ TRỊ ỨNG DỤNG THỰC TIỄ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quyết một vấn đề gặp trong thực tiễn hiện n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có thể áp dụng cho phục vụ chăm sóc sức khoẻ, tham khảo nghiên cứu và đào tạ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Kết quả NC này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được công bố trên các tạp chí chuyên nghành hoặc luận án/ luận án, tham gia đào tạo (SV, CH, NCS) (có minh chứng kèm the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sinh viên/học viên tham gia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 HÌNH THỨC, TRÌNH BÀY VÀ TRẢ LỜI CÂU HỎ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ố cục hợp lý, trình bày rõ ràng, ngắn gọn, đúng thời gian, báo cáo lưu loát, dễ hiể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lời thoả đáng các câu hỏ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Ghi ch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&lt; 50 điểm    </w:t>
        <w:tab/>
        <w:tab/>
        <w:t>: Không nghiệm th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50 - &lt;70 điểm</w:t>
        <w:tab/>
        <w:t>: Đạ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70 - &lt;80 điểm</w:t>
        <w:tab/>
        <w:t>: Khá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80 - &lt;90 điểm</w:t>
        <w:tab/>
        <w:t>: Tốt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+ 90 – 100 điểm</w:t>
        <w:tab/>
        <w:t>: Xuất sắc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4"/>
        <w:spacing w:lineRule="auto" w:line="360"/>
        <w:ind w:left="3600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Hà Nội, ngày       tháng      năm 20</w:t>
      </w:r>
    </w:p>
    <w:p>
      <w:pPr>
        <w:pStyle w:val="Heading4"/>
        <w:spacing w:lineRule="auto" w:line="360"/>
        <w:ind w:left="360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HỮ KÝ CỦA THÀNH VIÊN HỘI Đ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BND THÀNH PHỐ HÀ NỘ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ƯỜNG CAO ĐẲNG Y TẾ HÀ NỘ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0pt" to="13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CHẤM ĐIỂM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ÁNG KIẾN KINH NGHIỆM CẤP CƠ SỞ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0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Tên sáng kiến kinh nghiệm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pt-BR"/>
        </w:rPr>
        <w:t>Báo cáo viên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 tối 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chấm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 PHƯƠNG PHÁP VÀ KẾT QUẢ NGHIÊN CỨ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 rõ ràng, thiết kế nghiên cứu, chọn mẫu hợp lý, các chỉ tiêu nghiên cứu phù hợ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ược xử lý thống kê, kết luận đáp ứng được với mục tiê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I- GIÁ TRỊ KHOA HỌC VÀ SÁNG TẠ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ính cấp thiết, sáng tạ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luận logic, thuyết phục, đưa ra giả thuyết mới làm tiền đề cho SKKN tiếp the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 GIÁ TRỊ ỨNG DỤNG THỰC TIỄ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quyết một vấn đề gặp trong thực tiễn hiện n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có thể áp dụng cho phục vụ chăm sóc sức khoẻ, tham khảo nghiên cứu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giá trị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ó sinh viên/học viên tham gia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 HÌNH THỨC, TRÌNH BÀY VÀ TRẢ LỜI CÂU HỎ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ố cục hợp lý, trình bày rõ ràng, ngắn gọn, đúng thời gian, báo cáo lưu loát, dễ hiể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lời thoả đáng các câu hỏ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Ghi ch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&lt; 50 điểm    </w:t>
        <w:tab/>
        <w:tab/>
        <w:t>: Không nghiệm th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50 - &lt;70 điểm</w:t>
        <w:tab/>
        <w:t>: Đạt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70 - &lt;80 điểm</w:t>
        <w:tab/>
        <w:t>: Khá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80 - &lt;90 điểm</w:t>
        <w:tab/>
        <w:t>: Tốt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90 – 100 điểm</w:t>
        <w:tab/>
        <w:t>: Xuất sắc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Heading4"/>
        <w:spacing w:lineRule="auto" w:line="360"/>
        <w:ind w:left="3600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Hà Nội, ngày       tháng      năm 20</w:t>
      </w:r>
    </w:p>
    <w:p>
      <w:pPr>
        <w:pStyle w:val="Heading4"/>
        <w:spacing w:lineRule="auto" w:line="36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HỮ KÝ CỦA THÀNH VIÊN HỘI Đ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BM.09-QT.NCKH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.VnTimeH;Times New Roman" w:hAnsi=".VnTimeH;Times New Roman" w:cs=".VnTimeH;Times New Roman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2:00Z</dcterms:created>
  <dc:creator>Ulysses R. Gotera</dc:creator>
  <dc:description/>
  <cp:keywords>FoxChit SOFTWARE SOLUTIONS</cp:keywords>
  <dc:language>en-US</dc:language>
  <cp:lastModifiedBy>ThanhBichChi</cp:lastModifiedBy>
  <cp:lastPrinted>2019-05-20T10:37:00Z</cp:lastPrinted>
  <dcterms:modified xsi:type="dcterms:W3CDTF">2020-12-25T13:19:00Z</dcterms:modified>
  <cp:revision>5</cp:revision>
  <dc:subject/>
  <dc:title>KÕ ho¹ch tæ chøc</dc:title>
</cp:coreProperties>
</file>