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BND THÀNH PHỐ HÀ NỘ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CỘNG HOÀ XÃ HỘI CHỦ NGHĨA VIỆT NA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CAO ĐẲNG Y TẾ HÀ NỘ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4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8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ĐĂNG KÝ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Ề TÀI NGHIÊN CỨU KHOA HỌC/ SÁNG KIẾN KINH NGHIỆ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ẤP CƠ SỞ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Cs/>
          <w:szCs w:val="28"/>
          <w:lang w:val="sv-SE"/>
        </w:rPr>
      </w:pPr>
      <w:r>
        <w:rPr>
          <w:rFonts w:cs="Times New Roman" w:ascii="Times New Roman" w:hAnsi="Times New Roman"/>
          <w:bCs/>
          <w:szCs w:val="28"/>
          <w:lang w:val="sv-SE"/>
        </w:rPr>
        <w:t>Kính gửi: Hội đồng Khoa học và Đào tạo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Cs w:val="28"/>
          <w:lang w:val="sv-SE"/>
        </w:rPr>
      </w:pPr>
      <w:r>
        <w:rPr>
          <w:rFonts w:cs="Times New Roman" w:ascii="Times New Roman" w:hAnsi="Times New Roman"/>
          <w:b/>
          <w:bCs/>
          <w:szCs w:val="28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 xml:space="preserve">Họ và tên: </w:t>
      </w: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Học hàm, học vị:................................... Chuyên 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Đơn vị công tác: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>Tôi xin đề xuất thực hiện đề tài NCKH/SKKN như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>1. Tên đề tài NCKH/ SKK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sv-SE"/>
        </w:rPr>
        <w:t>2. Họ và tên Chủ nhiệm đề tài NCKH/SKKN</w:t>
      </w:r>
      <w:r>
        <w:rPr>
          <w:rFonts w:cs="Times New Roman" w:ascii="Times New Roman" w:hAnsi="Times New Roman"/>
          <w:szCs w:val="28"/>
          <w:lang w:val="sv-SE"/>
        </w:rPr>
        <w:t>:</w:t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>3. Thành viên tham gia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sv-SE"/>
        </w:rPr>
        <w:t>4. Thời gian thực hiện (dự kiến)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sv-SE"/>
        </w:rPr>
        <w:t>5. Kinh phí dự kiến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Times New Roman" w:hAnsi="Times New Roman" w:cs="Times New Roman"/>
          <w:bCs/>
          <w:szCs w:val="28"/>
          <w:lang w:val="sv-SE"/>
        </w:rPr>
      </w:pPr>
      <w:r>
        <w:rPr>
          <w:rFonts w:cs="Times New Roman" w:ascii="Times New Roman" w:hAnsi="Times New Roman"/>
          <w:bCs/>
          <w:szCs w:val="28"/>
          <w:lang w:val="sv-SE"/>
        </w:rPr>
        <w:t>(có Thuyết minh đề tài NCKH/SKKN kèm theo)</w:t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ind w:left="4320" w:hanging="0"/>
        <w:rPr>
          <w:rFonts w:ascii="Times New Roman" w:hAnsi="Times New Roman" w:cs="Times New Roman"/>
          <w:bCs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ind w:left="4320" w:hanging="0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ind w:left="4320" w:hanging="0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Hà Nội, ngày........tháng........năm 20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0"/>
        <w:outlineLvl w:val="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ười đề nghị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0" w:firstLine="720"/>
        <w:outlineLvl w:val="5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Cs w:val="28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1" w:top="7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BM.01-QT.NCKH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rFonts w:ascii=".VnTimeH;Times New Roman" w:hAnsi=".VnTimeH;Times New Roman" w:cs=".VnTimeH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954"/>
      <w:outlineLvl w:val="5"/>
    </w:pPr>
    <w:rPr>
      <w:b/>
      <w:bCs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Times New Roman" w:hAnsi=".VnTime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54:00Z</dcterms:created>
  <dc:creator>DT-KH</dc:creator>
  <dc:description/>
  <cp:keywords/>
  <dc:language>en-US</dc:language>
  <cp:lastModifiedBy>ThanhBichChi</cp:lastModifiedBy>
  <cp:lastPrinted>2019-09-11T10:40:00Z</cp:lastPrinted>
  <dcterms:modified xsi:type="dcterms:W3CDTF">2020-12-25T12:59:00Z</dcterms:modified>
  <cp:revision>4</cp:revision>
  <dc:subject/>
  <dc:title>Bé gi¸o dôc vµ ®µo t¹o</dc:title>
</cp:coreProperties>
</file>