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BND THÀNH PHỐ HÀ NỘ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CỘNG HOÀ XÃ HỘI CHỦ NGHĨA VIỆT NA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CAO ĐẲNG Y TẾ HÀ NỘ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8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8"/>
        </w:rPr>
        <w:t xml:space="preserve">BẢN NHẬN XÉT - ĐÁNH GIÁ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SÁNG KIẾN KINH NGHIỆM CẤP CƠ SỞ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>1. Họ và tên thành viên Hội đồng:</w:t>
      </w: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Học hàm, học vị:................................... Chuyên 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Đơn vị công tác: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sv-SE"/>
        </w:rPr>
        <w:t>2. Tên sáng kiến kinh nghiệm</w:t>
      </w:r>
      <w:r>
        <w:rPr>
          <w:rFonts w:cs="Times New Roman" w:ascii="Times New Roman" w:hAnsi="Times New Roman"/>
          <w:szCs w:val="28"/>
          <w:lang w:val="sv-SE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sv-SE"/>
        </w:rPr>
        <w:t>3. Họ và tên Chủ nhiệm SKKN</w:t>
      </w:r>
      <w:r>
        <w:rPr>
          <w:rFonts w:cs="Times New Roman" w:ascii="Times New Roman" w:hAnsi="Times New Roman"/>
          <w:szCs w:val="28"/>
          <w:lang w:val="sv-SE"/>
        </w:rPr>
        <w:t>:</w:t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sv-SE"/>
        </w:rPr>
        <w:t>4. Ý kiến của thành viên Hội đồng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Hình thứ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sv-SE"/>
        </w:rPr>
        <w:t>- Độ tin cậy của sáng kiến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sv-SE"/>
        </w:rPr>
        <w:t>- Kết quả đã đạt được: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sv-SE"/>
        </w:rPr>
        <w:t>-Khả năng có thể ứng dụng của SKKN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sv-S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Những đóng góp của SKKN trong giảng dạy, xã hội và đời sống: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Những thiếu sót và tồn tại của SKKN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5. Kết luận: 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ind w:left="4320" w:hanging="0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ind w:left="4320" w:hanging="0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ind w:left="4320" w:hanging="0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ind w:left="4320" w:hanging="0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Hà Nội, ngày........tháng........năm 20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0"/>
        <w:outlineLvl w:val="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ười nhận xé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BND THÀNH PHỐ HÀ NỘ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CỘNG HOÀ XÃ HỘI CHỦ NGHĨA VIỆT NA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CAO ĐẲNG Y TẾ HÀ NỘ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8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8"/>
        </w:rPr>
        <w:t xml:space="preserve">BẢN NHẬN XÉT –ĐÁNH GIÁ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Ề TÀI NGHIÊN CỨU KHOA HỌC CẤP CƠ SỞ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>1. Họ và tên thành viên Hội đồng:</w:t>
      </w: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Học hàm, học vị:................................... Chuyên 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Đơn vị công tác: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sv-SE"/>
        </w:rPr>
        <w:t>2. Tên đề tài</w:t>
      </w:r>
      <w:r>
        <w:rPr>
          <w:rFonts w:cs="Times New Roman" w:ascii="Times New Roman" w:hAnsi="Times New Roman"/>
          <w:szCs w:val="28"/>
          <w:lang w:val="sv-SE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sv-SE"/>
        </w:rPr>
        <w:t>3. Họ và tên Chủ nhiệm đề tài</w:t>
      </w:r>
      <w:r>
        <w:rPr>
          <w:rFonts w:cs="Times New Roman" w:ascii="Times New Roman" w:hAnsi="Times New Roman"/>
          <w:szCs w:val="28"/>
          <w:lang w:val="sv-SE"/>
        </w:rPr>
        <w:t>:</w:t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sv-SE"/>
        </w:rPr>
        <w:t>4. Ý kiến của thành viên Hội đồng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sv-SE"/>
        </w:rPr>
        <w:t>- Hình thứ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Tính mới của đề tài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sv-SE"/>
        </w:rPr>
        <w:t>-Độ tin cậy của đề tà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Tính khoa học và thực tiễn của đề tài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sv-SE"/>
        </w:rPr>
        <w:t>- Kết quả nghiên cứu đã đạt được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Những đóng góp mới cho khoa học, sản xuất, giảng dạy, xã hội và đời sống: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/>
      </w:pPr>
      <w:r>
        <w:rPr>
          <w:rFonts w:cs="Times New Roman" w:ascii="Times New Roman" w:hAnsi="Times New Roman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-Những thiếu sót và tồn tại của đề tài: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/>
      </w:pPr>
      <w:r>
        <w:rPr>
          <w:rFonts w:cs="Times New Roman" w:ascii="Times New Roman" w:hAnsi="Times New Roman"/>
          <w:szCs w:val="28"/>
          <w:lang w:val="sv-S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/>
      </w:pPr>
      <w:r>
        <w:rPr>
          <w:rFonts w:cs="Times New Roman" w:ascii="Times New Roman" w:hAnsi="Times New Roman"/>
          <w:szCs w:val="28"/>
          <w:lang w:val="sv-S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/>
      </w:pPr>
      <w:r>
        <w:rPr>
          <w:rFonts w:cs="Times New Roman" w:ascii="Times New Roman" w:hAnsi="Times New Roman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5. Kết luận: 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ind w:left="4320" w:hanging="0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Hà Nội, ngày........tháng........năm 20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0"/>
        <w:outlineLvl w:val="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ười nhận xé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1" w:top="7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BM.09b-QT.NCKH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rFonts w:ascii=".VnTimeH;Times New Roman" w:hAnsi=".VnTimeH;Times New Roman" w:cs=".VnTimeH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954"/>
      <w:outlineLvl w:val="5"/>
    </w:pPr>
    <w:rPr>
      <w:b/>
      <w:bCs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Times New Roman" w:hAnsi=".VnTime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06:00Z</dcterms:created>
  <dc:creator>DT-KH</dc:creator>
  <dc:description/>
  <cp:keywords/>
  <dc:language>en-US</dc:language>
  <cp:lastModifiedBy>ThanhBichChi</cp:lastModifiedBy>
  <cp:lastPrinted>2020-12-25T20:22:00Z</cp:lastPrinted>
  <dcterms:modified xsi:type="dcterms:W3CDTF">2020-12-25T13:22:00Z</dcterms:modified>
  <cp:revision>12</cp:revision>
  <dc:subject/>
  <dc:title>Bé gi¸o dôc vµ ®µo t¹o</dc:title>
</cp:coreProperties>
</file>